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02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01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a će biti u Institutu za javno zdravlje Vojvodine, na I spratu, u kancelariji br. 43. u sredu 02.09.2020. od 10h do 11.30h ili sredu 09.09.2020. od 08h do 10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Epidemiologi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elenković Sta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ndić Mil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arkić Tam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tlaja D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(5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esedić Ved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ričić D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avlek Dan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man 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aković Snež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rzin 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dić Ogn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/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8:00Z</dcterms:created>
  <dc:creator>KORISNIK</dc:creator>
  <dc:description/>
  <cp:keywords/>
  <dc:language>en-US</dc:language>
  <cp:lastModifiedBy>KORISNIK</cp:lastModifiedBy>
  <dcterms:modified xsi:type="dcterms:W3CDTF">2020-09-02T07:33:00Z</dcterms:modified>
  <cp:revision>5</cp:revision>
  <dc:subject/>
  <dc:title>Prezime i ime</dc:title>
</cp:coreProperties>
</file>